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??;Times New Roman" w:hAnsi="??;Times New Roman" w:cs="宋体;SimSun"/>
          <w:b/>
          <w:bCs/>
          <w:kern w:val="0"/>
          <w:sz w:val="32"/>
          <w:szCs w:val="32"/>
        </w:rPr>
        <w:t>关于举办第三</w:t>
      </w:r>
      <w:r>
        <w:rPr>
          <w:rFonts w:ascii="??;Times New Roman" w:hAnsi="??;Times New Roman" w:cs="宋体;SimSun"/>
          <w:b/>
          <w:bCs/>
          <w:kern w:val="0"/>
          <w:sz w:val="32"/>
          <w:szCs w:val="32"/>
        </w:rPr>
        <w:t>届</w:t>
      </w:r>
      <w:r>
        <w:rPr>
          <w:rFonts w:ascii="??;Times New Roman" w:hAnsi="??;Times New Roman" w:cs="宋体;SimSun"/>
          <w:b/>
          <w:bCs/>
          <w:kern w:val="0"/>
          <w:sz w:val="32"/>
          <w:szCs w:val="32"/>
        </w:rPr>
        <w:t>大学生三笔字竞赛的通知</w:t>
      </w:r>
    </w:p>
    <w:p>
      <w:pPr>
        <w:pStyle w:val="Normal"/>
        <w:jc w:val="center"/>
        <w:rPr>
          <w:rFonts w:ascii="??;Times New Roman" w:hAnsi="??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??;Times New Roman" w:hAnsi="??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增强大学生写好三笔字，提高大学生技能水平和综合素养，化学化工学院决定举办第三届大学生三笔字竞赛。现将有关事宜通知如下，请做好参赛准备工作，届时参加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竞赛时间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以前上交作品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参赛对象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学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三、竞赛规程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在广泛宣传动员的基础上，各班自主进行参赛选手选拔，每班每种字各推荐</w:t>
      </w:r>
      <w:r>
        <w:rPr>
          <w:rFonts w:cs="宋体;SimSun" w:ascii="宋体;SimSun" w:hAnsi="宋体;SimSun"/>
          <w:color w:val="000000"/>
          <w:kern w:val="0"/>
          <w:sz w:val="24"/>
        </w:rPr>
        <w:t>2—3</w:t>
      </w:r>
      <w:r>
        <w:rPr>
          <w:rFonts w:ascii="宋体;SimSun" w:hAnsi="宋体;SimSun" w:cs="宋体;SimSun"/>
          <w:color w:val="000000"/>
          <w:kern w:val="0"/>
          <w:sz w:val="24"/>
        </w:rPr>
        <w:t>名学生参加决赛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决赛评委由教师和学生（每班各推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学生）组成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四、决赛方式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以提交作品、专家评审的形式进行。毛笔字、钢笔字分别提交原创参赛作品，粉笔字提交参赛作品照片（纸质版尺寸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英寸，</w:t>
      </w:r>
      <w:r>
        <w:rPr>
          <w:rFonts w:cs="宋体;SimSun" w:ascii="宋体;SimSun" w:hAnsi="宋体;SimSun"/>
          <w:sz w:val="24"/>
        </w:rPr>
        <w:t>30.48cm×35.56cm</w:t>
      </w:r>
      <w:r>
        <w:rPr>
          <w:rFonts w:ascii="宋体;SimSun" w:hAnsi="宋体;SimSun" w:cs="宋体;SimSun"/>
          <w:sz w:val="24"/>
        </w:rPr>
        <w:t>；电子版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分辨率大于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作品要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作品可选用楷书、行书、草书、隶书、篆书等不同字体，其中，钢笔字、粉笔字书写文字类型为现行通用规范的简体汉字，毛笔字书写字体不限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毛笔字、钢笔字、粉笔字具体书写内容由选手自定。其中，毛笔字的正文书写字数不得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字，钢笔字、粉笔字的正文书写字数不得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作品报送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“学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”为文件名，选手及时将参赛作品（纸质和电子版）提交至实验楼</w:t>
      </w:r>
      <w:r>
        <w:rPr>
          <w:rFonts w:cs="宋体;SimSun" w:ascii="宋体;SimSun" w:hAnsi="宋体;SimSun"/>
          <w:sz w:val="24"/>
        </w:rPr>
        <w:t>410</w:t>
      </w:r>
      <w:r>
        <w:rPr>
          <w:rFonts w:ascii="宋体;SimSun" w:hAnsi="宋体;SimSun" w:cs="宋体;SimSun"/>
          <w:sz w:val="24"/>
        </w:rPr>
        <w:t>团总支办公室，纸质参赛作品背面需注明个人详细信息，并做好分类登记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作品须为学生自己原创，概不退还，并保证不存在作假或剽窃行为。教学办将对拟获奖的参赛作品进行随机现场抽测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电子版作品及班级汇总表请以压缩包形式并按班级命名统一发送到</w:t>
      </w:r>
      <w:r>
        <w:rPr>
          <w:rFonts w:cs="宋体;SimSun" w:ascii="宋体;SimSun" w:hAnsi="宋体;SimSun"/>
          <w:sz w:val="24"/>
        </w:rPr>
        <w:t>417773490@qq.com</w:t>
      </w:r>
      <w:r>
        <w:rPr>
          <w:rFonts w:ascii="宋体;SimSun" w:hAnsi="宋体;SimSun" w:cs="宋体;SimSun"/>
          <w:sz w:val="24"/>
        </w:rPr>
        <w:t>邮箱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/>
        <w:t>七、评分标准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562"/>
      </w:tblGrid>
      <w:tr>
        <w:trPr>
          <w:trHeight w:val="4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赛项目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标准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笔字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画准确，用笔精熟，线条劲健，行笔流畅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神兼备，风格一致；款识规范，章法自然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局合理，疏密有致，节奏感强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结构正确，书写内容完整、正确，无错别字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笔字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画正确，点、横、竖、撇、捺、折等基本笔画合乎要求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笔精熟，上下左右呼应，起承转合自然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字结构准确，字、行间距得当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内容完整、正确，无错别字；版面整洁，布局合理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笔字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画明亮度高，力量感强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内容完整，规格、大小及排版符合课堂教学板书要求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规范，版面整洁、美观大方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合理、用笔精熟、间距得当。</w:t>
            </w:r>
          </w:p>
        </w:tc>
      </w:tr>
    </w:tbl>
    <w:p>
      <w:pPr>
        <w:pStyle w:val="Normal"/>
        <w:widowControl/>
        <w:spacing w:lineRule="exact" w:line="4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奖项设置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竞赛每种字评出一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化学化工学院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24" w:before="0" w:after="0"/>
        <w:jc w:val="both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eastAsia="黑体;SimHei" w:cs="宋体;SimSun" w:ascii="黑体;SimHei" w:hAnsi="黑体;SimHei"/>
          <w:sz w:val="34"/>
          <w:szCs w:val="34"/>
        </w:rPr>
      </w:r>
    </w:p>
    <w:p>
      <w:pPr>
        <w:pStyle w:val="Style15"/>
        <w:spacing w:lineRule="auto" w:line="324" w:before="0" w:after="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Style15"/>
        <w:spacing w:lineRule="auto" w:line="324" w:before="0" w:after="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Style15"/>
        <w:spacing w:lineRule="auto" w:line="324" w:before="0" w:after="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Style15"/>
        <w:spacing w:lineRule="auto" w:line="324" w:before="0" w:after="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Style15"/>
        <w:spacing w:lineRule="auto" w:line="324" w:before="0" w:after="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Style15"/>
        <w:spacing w:lineRule="auto" w:line="324" w:before="0" w:after="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</w:p>
    <w:p>
      <w:pPr>
        <w:pStyle w:val="Style15"/>
        <w:spacing w:before="0" w:after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笔字大赛作品报送清单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学院（盖章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86"/>
        <w:gridCol w:w="1376"/>
        <w:gridCol w:w="1375"/>
        <w:gridCol w:w="2466"/>
        <w:gridCol w:w="936"/>
      </w:tblGrid>
      <w:tr>
        <w:trPr>
          <w:trHeight w:val="68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；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3:00Z</dcterms:created>
  <dc:creator>User</dc:creator>
  <dc:description/>
  <cp:keywords/>
  <dc:language>en-US</dc:language>
  <cp:lastModifiedBy>路振国</cp:lastModifiedBy>
  <dcterms:modified xsi:type="dcterms:W3CDTF">2016-03-31T0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